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8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1 от 18 октября 2022 г., Акта проверки соответствия кандидата в члены Ассоциации от «18» ок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Общество с ограниченной ответственностью «ТЕПЛОЭНЕРГОРЕМОНТ НН» (ИНН 5262386544</w:t>
      </w:r>
      <w:bookmarkStart w:id="0" w:name="_GoBack"/>
      <w:bookmarkEnd w:id="0"/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ТЕПЛОЭНЕРГОРЕМОНТ НН» (ИНН 5262386544)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ТЕПЛОЭНЕРГОРЕМОНТ НН» (ИНН 5262386544)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egoe U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3:00Z</dcterms:created>
  <dc:creator>Самусевич</dc:creator>
  <dc:description/>
  <dc:language>en-US</dc:language>
  <cp:lastModifiedBy>DNA7 X86</cp:lastModifiedBy>
  <cp:lastPrinted>2022-10-03T12:05:00Z</cp:lastPrinted>
  <dcterms:modified xsi:type="dcterms:W3CDTF">2023-09-08T12:13:00Z</dcterms:modified>
  <cp:revision>2</cp:revision>
  <dc:subject/>
  <dc:title>Протокол № 1</dc:title>
</cp:coreProperties>
</file>